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4859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МО АДМИНИСТРАЦИЙЖЕ                 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«КОКШАЙСК СЕЛА АДМИНИСТРАЦИЙ»                           «КОКШАЙСКОЕ СЕЛЬСКОЕ ПОСЕЛЕНИЕ» 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ПУНЧАЛЖЕ</w:t>
        <w:tab/>
        <w:tab/>
        <w:tab/>
        <w:tab/>
        <w:tab/>
        <w:tab/>
        <w:t xml:space="preserve">      ПОСТАНОВЛЕНИЕ</w:t>
      </w:r>
      <w:r>
        <w:rPr>
          <w:b/>
          <w:bCs/>
          <w:sz w:val="22"/>
          <w:szCs w:val="22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4 апреля   2013 г.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 окончании отопительного сезона 2012-2013г.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авилами предоставления коммунальных услуг гражданам, утвержденными Постановлением Правительства РФ от 06.05.20011 №354, Правилами и нормами технической эксплуатации жилищного фонда, утвержденными постановлением Госстроя  России от 27.09.2003 №170, прогнозными данными повышения среднесуточной температуре наружного воздуха, и руководствуясь Положением об администрации МО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руководителям тепловырабатывающих предприятий  и учреждений, расположенным на территории МО «Кокшайское сельское поселение»  отключить теплоснабжение и горячее водоснабжение к объектам социальной сферы  и жилого фонда  с 30 апреля  2013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детских дошкольных, школьных и медицинских учреждений произвести отключение подачи тепловой энер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учреждений, имеющим на балансе отопительные котельные и системы теплоснабж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ступить к проведению работ по гидравлическому испытанию и ремонту обору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я вступает в силу после его обнародова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ного специалиста администрации МО «Кокшайское сельское поселение» Иванову Л.Н.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Indent"/>
        <w:spacing w:before="0" w:after="120"/>
        <w:jc w:val="both"/>
        <w:rPr/>
      </w:pPr>
      <w:r>
        <w:rPr>
          <w:sz w:val="28"/>
          <w:szCs w:val="28"/>
        </w:rPr>
        <w:t xml:space="preserve">«Кокшайское сельское поселение»                                        П.Н. Нико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9:00Z</dcterms:created>
  <dc:creator>buh</dc:creator>
  <dc:description/>
  <cp:keywords/>
  <dc:language>en-US</dc:language>
  <cp:lastModifiedBy>WIN7XP</cp:lastModifiedBy>
  <cp:lastPrinted>2013-04-30T08:23:00Z</cp:lastPrinted>
  <dcterms:modified xsi:type="dcterms:W3CDTF">2013-06-06T12:29:00Z</dcterms:modified>
  <cp:revision>2</cp:revision>
  <dc:subject/>
  <dc:title/>
</cp:coreProperties>
</file>